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2.11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 договора по позиции № 25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 и ОКПД2, предмете договора, способе закупки по позиции № 28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роке исполнения договора по позиции № 6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количестве по позиции № 7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ям № 2, 5, 10-11, 13-19, 23-24, 28, 32, 36-37, 42, 48, 50-51, 60, 64, 66, 69, 75, 77, 176, 195-198, 203-204, 243, 248, 254, 258, 264, 273, 279-281, 286, 290-293, 295-296, 29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99-303, 305-306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304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11-02T09:22:00Z</dcterms:modified>
  <cp:revision>3754</cp:revision>
  <dc:subject/>
  <dc:title/>
</cp:coreProperties>
</file>